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andanmeldung für Zeulenroda-Triebes</w:t>
      </w:r>
    </w:p>
    <w:p>
      <w:pPr>
        <w:pStyle w:val="Normal"/>
        <w:jc w:val="center"/>
        <w:rPr/>
      </w:pPr>
      <w:r>
        <w:rPr/>
        <w:t>Greizer Straße, Stadtbrunnen, 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des Händlers</w:t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>Anschrift</w:t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Straße und Haus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it-IT"/>
        </w:rPr>
        <w:t>……………………………………………………………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sz w:val="18"/>
          <w:lang w:val="it-IT"/>
        </w:rPr>
        <w:t>PLZ</w:t>
        <w:tab/>
        <w:tab/>
        <w:t>Or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efon/Fax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lang w:val="it-IT"/>
        </w:rPr>
        <w:t>E-Mail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  <w:t>Bitte unbedingt Fax-Nr. und/oder E-Mail-Adresse angeben! Sonst keine Bearbeitung möglich!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Wird Ihr Fahrzeug      </w:t>
      </w:r>
      <w:r>
        <w:rPr>
          <w:rFonts w:eastAsia="Symbol" w:cs="Symbol" w:ascii="Symbol" w:hAnsi="Symbol"/>
        </w:rPr>
        <w:t></w:t>
      </w:r>
      <w:r>
        <w:rPr/>
        <w:t xml:space="preserve">       ja           Begründung   …………………………………………… </w:t>
      </w:r>
    </w:p>
    <w:p>
      <w:pPr>
        <w:pStyle w:val="Normal"/>
        <w:rPr/>
      </w:pPr>
      <w:r>
        <w:rPr/>
        <w:t xml:space="preserve">am Stand benötigt?     </w:t>
      </w:r>
      <w:r>
        <w:rPr>
          <w:rFonts w:eastAsia="Symbol" w:cs="Symbol" w:ascii="Symbol" w:hAnsi="Symbol"/>
        </w:rPr>
        <w:t></w:t>
      </w:r>
      <w:r>
        <w:rPr/>
        <w:t xml:space="preserve">     nein         Größe des Fahrzeuges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hrzeuge dürfen nur am Stand verbleiben, wenn diese zur Kühlung oder anderen zwingenden Gründen benötigt werden!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i Zuwiderhandlungen werden zusätzlich 15.-€ für PKW und 20.-€ für Transporter fälli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>Warensortiment</w:t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zu folgenden Märkte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16"/>
        <w:gridCol w:w="1417"/>
        <w:gridCol w:w="1276"/>
        <w:gridCol w:w="1134"/>
        <w:gridCol w:w="113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175</wp:posOffset>
                      </wp:positionV>
                      <wp:extent cx="2362200" cy="416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grö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änge x Breite !!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nschlu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st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viel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tb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tb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2m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ulenrodaer Kir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......................     10:00-18:00 Uh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ulenrodaer Weihnachtsmar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.....................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fragen an Fr. Hoffmann Stadtverwaltung Zeulenro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  <w:u w:val="single"/>
        </w:rPr>
        <w:t>Standgebühren netto Kirmes</w:t>
      </w:r>
      <w:r>
        <w:rPr>
          <w:sz w:val="20"/>
          <w:szCs w:val="20"/>
        </w:rPr>
        <w:t xml:space="preserve">: </w:t>
        <w:tab/>
        <w:t>Bude 2x2m – 25,-€   Bude 3x2m – 30,-€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sz w:val="20"/>
          <w:szCs w:val="20"/>
        </w:rPr>
        <w:t>Stand lfd.m – 5,-€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agandisten (Luftballons u.ä.) 20,-€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astronomie (Bierwagen, Bewirtung u.ä.) 50,-€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trompauschale: Lichtstrom 5,-€; Kraftstrom  15,-€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le Beträge zzgl. MwSt.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Unterschrift des Händlers</w:t>
      </w:r>
    </w:p>
    <w:p>
      <w:pPr>
        <w:pStyle w:val="Normal"/>
        <w:rPr/>
      </w:pPr>
      <w:r>
        <w:rPr/>
        <w:t xml:space="preserve">Rückantwort an:  </w:t>
      </w:r>
    </w:p>
    <w:p>
      <w:pPr>
        <w:pStyle w:val="Normal"/>
        <w:rPr>
          <w:lang w:val="it-IT"/>
        </w:rPr>
      </w:pPr>
      <w:r>
        <w:rPr>
          <w:lang w:val="it-IT"/>
        </w:rPr>
        <w:t>E-Mail: Peter Gruhner</w:t>
        <w:br/>
      </w:r>
      <w:r>
        <w:rPr>
          <w:szCs w:val="20"/>
          <w:lang w:val="it-IT"/>
        </w:rPr>
        <w:t>Tel.: 036628/82637</w:t>
        <w:br/>
        <w:t>Fax.: 036628/60039</w:t>
        <w:br/>
        <w:t>E-Mail: info@efg-elektrotechnik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9:00Z</dcterms:created>
  <dc:creator>Nancy</dc:creator>
  <dc:description/>
  <dc:language>en-US</dc:language>
  <cp:lastModifiedBy>marcus</cp:lastModifiedBy>
  <cp:lastPrinted>2010-03-29T13:48:00Z</cp:lastPrinted>
  <dcterms:modified xsi:type="dcterms:W3CDTF">2016-06-09T23:12:00Z</dcterms:modified>
  <cp:revision>6</cp:revision>
  <dc:subject/>
  <dc:title>Standanmeldung Zeulenroda-Triebes</dc:title>
</cp:coreProperties>
</file>